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第一师阿拉尔市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第二季度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水质安全状况信息</w:t>
      </w:r>
    </w:p>
    <w:p>
      <w:pPr>
        <w:pStyle w:val="Normal"/>
        <w:widowControl/>
        <w:jc w:val="left"/>
        <w:rPr>
          <w:rFonts w:ascii="仿宋_GB2312;仿宋" w:hAnsi="仿宋_GB2312;仿宋" w:eastAsia="宋体" w:cs="仿宋_GB2312;仿宋"/>
          <w:color w:val="000000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根据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关于做好兵团饮用水安全状况信息公开工作的通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》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兵环发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[2018]5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《第一师阿拉尔市饮用水水质安全状况信息公开工作方案的通知》（师市环发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[2018]4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）文件要求，我局将师市辖区内饮用水水源地、供水厂出水和用户水龙头出水水质的评估结论进行汇总，形成了水质安全状况信息公开表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现公示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集中式饮用水源地胜利水库、多浪水库、上游水库由阿克苏地区环境监测站做样，五团水库、新井子水库委托阿克苏天鸿检测有限公司做样，根据检测数据，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个集中式饮用水水源地（地表水）水质合格，未超过《地表水环境质量标准》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GB3838-200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表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中Ⅲ级标准限值）。经水利局负责提供的阿拉尔水厂、绿海供水、新井子水厂，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个水厂管网末梢水、出厂水委托新疆地质矿产勘查开发局第八地质大队检测，根据检测数据三个水厂出水水质合格率均为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0%,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未超过《生活饮用水标准检验方法》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GB/T5750-200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标准上限值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自来水饮用前应彻底煮沸三分钟，可除去水中微生物、病原体、细菌、氯仿等化合物，使饮用水更加安全、健康，倡导全民健康饮水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第一师阿拉尔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098" w:top="2154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6615</wp:posOffset>
              </wp:positionH>
              <wp:positionV relativeFrom="paragraph">
                <wp:posOffset>635</wp:posOffset>
              </wp:positionV>
              <wp:extent cx="5797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35pt;mso-wrap-distance-left:0pt;mso-wrap-distance-right:0pt;mso-wrap-distance-top:0pt;mso-wrap-distance-bottom:0pt;margin-top:0pt;mso-position-vertical:top;mso-position-vertical-relative:text;margin-left:46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1.8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6:00Z</dcterms:created>
  <dc:creator>Administrator</dc:creator>
  <dc:description/>
  <dc:language>en-US</dc:language>
  <cp:lastModifiedBy>漩沐</cp:lastModifiedBy>
  <cp:lastPrinted>2019-12-30T23:55:00Z</cp:lastPrinted>
  <dcterms:modified xsi:type="dcterms:W3CDTF">2020-07-26T06:0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