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季度执法检查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29"/>
        <w:gridCol w:w="821"/>
        <w:gridCol w:w="724"/>
        <w:gridCol w:w="614"/>
        <w:gridCol w:w="1061"/>
        <w:gridCol w:w="1642"/>
        <w:gridCol w:w="696"/>
        <w:gridCol w:w="614"/>
        <w:gridCol w:w="422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机关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事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单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对象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对象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结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第一师阿拉尔市水利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对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团镇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水厂进行安全（具体事项）检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02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-9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现场检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三五九水务集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新疆阿拉尔市沙井子水厂、上游水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杨栋华、郝俊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发现的问题已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0:00Z</dcterms:created>
  <dc:creator>Lenovo</dc:creator>
  <dc:description/>
  <dc:language>en-US</dc:language>
  <cp:lastModifiedBy>蒲玉龙</cp:lastModifiedBy>
  <dcterms:modified xsi:type="dcterms:W3CDTF">2025-09-24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E5F7B7EAA47E49A7C9A7A072F8F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jNzc2YWUzZmZiZGQzYTk1NTQ1YzRhZDRjOGRlMGQiLCJ1c2VySWQiOiI3MzMzOTI1MjAifQ==</vt:lpwstr>
  </property>
</Properties>
</file>