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季度执法检查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829"/>
        <w:gridCol w:w="821"/>
        <w:gridCol w:w="724"/>
        <w:gridCol w:w="614"/>
        <w:gridCol w:w="1061"/>
        <w:gridCol w:w="1642"/>
        <w:gridCol w:w="696"/>
        <w:gridCol w:w="614"/>
        <w:gridCol w:w="422"/>
      </w:tblGrid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检查机关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检查事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检查单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检查日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检查方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检查对象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检查对象地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检查人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检查结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第一师阿拉尔市水利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对</w:t>
            </w: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团镇</w:t>
            </w: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水厂进行安全（具体事项）检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等线" w:cs="等线" w:ascii="等线" w:hAnsi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202</w:t>
            </w:r>
            <w:r>
              <w:rPr>
                <w:rFonts w:eastAsia="等线" w:cs="等线" w:ascii="等线" w:hAnsi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等线" w:cs="等线" w:ascii="等线" w:hAnsi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日</w:t>
            </w:r>
            <w:r>
              <w:rPr>
                <w:rFonts w:eastAsia="等线" w:cs="等线" w:ascii="等线" w:hAnsi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-4</w:t>
            </w: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现场检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三五九水务集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新疆阿拉尔市水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杨栋华、郝俊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ascii="等线" w:hAnsi="等线" w:cs="等线" w:eastAsia="等线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发现的问题已整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0:00Z</dcterms:created>
  <dc:creator>Lenovo</dc:creator>
  <dc:description/>
  <dc:language>en-US</dc:language>
  <cp:lastModifiedBy>蒲玉龙</cp:lastModifiedBy>
  <dcterms:modified xsi:type="dcterms:W3CDTF">2025-09-24T08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3D10476544113A8E328A84C87EE5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jNzc2YWUzZmZiZGQzYTk1NTQ1YzRhZDRjOGRlMGQiLCJ1c2VySWQiOiI3MzMzOTI1MjAifQ==</vt:lpwstr>
  </property>
</Properties>
</file>