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49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80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583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719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、</dc:creator>
  <dc:description/>
  <dc:language>en-US</dc:language>
  <cp:lastModifiedBy></cp:lastModifiedBy>
  <dcterms:modified xsi:type="dcterms:W3CDTF">2025-05-14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A50A44AC405CBFE34D215BEA64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iYWU3M2U1NWU0OTcxYmJlZGI3MzNiNDQ0NzVjYmUiLCJ1c2VySWQiOiIyODI4Nzc5NTgifQ==</vt:lpwstr>
  </property>
</Properties>
</file>