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第四批拟进入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度第一师阿拉尔市职业技能培训定点机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02"/>
        <w:gridCol w:w="6300"/>
        <w:gridCol w:w="1155"/>
        <w:gridCol w:w="1695"/>
        <w:gridCol w:w="1185"/>
        <w:gridCol w:w="179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单位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培训工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等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单位地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负责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联系电话</w:t>
            </w:r>
          </w:p>
        </w:tc>
      </w:tr>
      <w:tr>
        <w:trPr>
          <w:trHeight w:val="183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塔里木大学机械电气化工程学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工、高低压电器及成套设备装配工、电气值班员、变配电运行值班员、变电设备检修工、发电集控值班员、继电保护员、无人机驾驶员、农机修理工、汽车维修工、车工、铣工、工具钳工、铸造工、磨工、冲压工、焊工、纤维检验员、纺纱工、织布工、并条工、整经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、四、五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疆阿拉尔市虹桥南路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05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旭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779803762</w:t>
            </w:r>
          </w:p>
        </w:tc>
      </w:tr>
      <w:tr>
        <w:trPr>
          <w:trHeight w:val="5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机床装调维修工、机动车鉴定评估师、工业机器人系统操作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、四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4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计算机辅助设计、图形图像处理、办公软件应用、电动车维修、汽车音响改装、汽车综合检测与诊断、汽车空调安装、汽车大灯改装、充气式轮胎修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项职业能力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5:18:51Z</dcterms:created>
  <dc:creator>Administrator</dc:creator>
  <dc:description/>
  <dc:language>en-US</dc:language>
  <cp:lastModifiedBy>1</cp:lastModifiedBy>
  <cp:lastPrinted>2024-03-28T12:34:00Z</cp:lastPrinted>
  <dcterms:modified xsi:type="dcterms:W3CDTF">2024-03-28T05:1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1741CB65C4655A82674140A29D0CE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