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ind w:right="-173" w:hanging="0"/>
        <w:jc w:val="left"/>
        <w:rPr>
          <w:rFonts w:ascii="方正黑体简体" w:hAnsi="方正黑体简体" w:eastAsia="方正黑体简体" w:cs="方正黑体简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560"/>
        <w:ind w:right="-173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第一师阿拉尔市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lang w:eastAsia="zh-CN"/>
        </w:rPr>
        <w:t>危化品企业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工伤预防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lang w:eastAsia="zh-CN"/>
        </w:rPr>
        <w:t>能力提升培训工程（安全生产分管负责人、专职安全管理人员、</w:t>
      </w:r>
    </w:p>
    <w:p>
      <w:pPr>
        <w:pStyle w:val="New"/>
        <w:spacing w:lineRule="exact" w:line="560"/>
        <w:ind w:right="-173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lang w:eastAsia="zh-CN"/>
        </w:rPr>
        <w:t>班组长）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项目申请表</w:t>
      </w:r>
    </w:p>
    <w:p>
      <w:pPr>
        <w:pStyle w:val="New"/>
        <w:spacing w:lineRule="exact" w:line="560"/>
        <w:ind w:right="-173" w:hanging="0"/>
        <w:rPr>
          <w:rFonts w:ascii="方正仿宋简体" w:hAnsi="方正仿宋简体" w:eastAsia="方正仿宋简体" w:cs="仿宋"/>
          <w:color w:val="000000"/>
          <w:sz w:val="28"/>
          <w:szCs w:val="28"/>
          <w:highlight w:val="none"/>
        </w:rPr>
      </w:pPr>
      <w:r>
        <w:rPr>
          <w:rFonts w:ascii="方正仿宋简体" w:hAnsi="方正仿宋简体" w:cs="仿宋" w:eastAsia="方正仿宋简体"/>
          <w:color w:val="000000"/>
          <w:sz w:val="28"/>
          <w:szCs w:val="28"/>
        </w:rPr>
        <w:t>单位名称（盖章）：                          填报日期：</w:t>
      </w:r>
    </w:p>
    <w:tbl>
      <w:tblPr>
        <w:tblW w:w="98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22"/>
        <w:gridCol w:w="2869"/>
        <w:gridCol w:w="1888"/>
      </w:tblGrid>
      <w:tr>
        <w:trPr>
          <w:trHeight w:val="5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585"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开展宣传和培训相关业务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3" w:hanging="0"/>
              <w:jc w:val="center"/>
              <w:textAlignment w:val="auto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3" w:hanging="0"/>
              <w:jc w:val="center"/>
              <w:textAlignment w:val="auto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left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工伤预防宣传项目□     工伤预防培训项目□</w:t>
            </w:r>
          </w:p>
        </w:tc>
      </w:tr>
      <w:tr>
        <w:trPr>
          <w:trHeight w:val="76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项目实施方式（请在对应方式后打钩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right="-17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填表说明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每个项目单独填表申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所属行业根据企业营业执照中载明的主要生产经营范围，对照《国民经济行业分类》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4754—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填写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单位类型：行业协会、大型企业、中小微企业。大中型企业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企业规模的划分标准按照工业和信息化部、国家统计局、国家发展改革委、财政部《关于印发中小企业划型标准规定的通知》（工信部联企业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）执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预算金额须经本单位财务部门审核后填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专业技术人员结构及数量情况，是指本单位从事工伤预防、</w:t>
      </w:r>
      <w:r>
        <w:rPr>
          <w:rFonts w:ascii="方正仿宋简体" w:hAnsi="方正仿宋简体" w:eastAsia="方正仿宋简体"/>
          <w:color w:val="000000"/>
          <w:spacing w:val="-6"/>
          <w:sz w:val="32"/>
          <w:szCs w:val="32"/>
        </w:rPr>
        <w:t>安全生产、职业病防治、宣传培训等专业的技术人员结构及数量情况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服务范围和对象，是指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危险化学品企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工伤预防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能力提升培训工程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项目所面向的人群和范围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绩效目标，是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危险化学品企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工伤预防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能力提升培训工程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项目的预期产出和预期效果，是项目遴选、评估项目实施情况的重要指标。预期产出，是指预期提供的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培训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和服务情况；预期效果，是指预期产出可能对本行业、本单位工伤事故预防等带来的影响，以及服务对象对该产出和影响的满意程度等。绩效目标要指向明确，与工伤事故预防密切相关；要细化量化，应当从数量、质量、成本、时效及经济社会效益、可持续影响、满意度等方面进行细化，尽量采用定量表述，采用定性表述的应具有可衡量性；要合理可行，经过调研论证能够在预期内实现；要合理匹配，与实施方案和预算资金量相匹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申报项目理由，简要分析说明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项目背景，本单位、本行业工伤事故及职业病发生情况，安全生产和职业病防治总体情况及形势等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项目意义，对减少工伤事故或职业病的发生、保障职工安全，对增强用人单位和职工的守法维权意识、促进工伤保险政策、安全生产、职业病防治措施落实，对促进工伤预防工作等方面的作用等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项目可行性，是否切实可行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表格不够填写的，可另附页。</w:t>
      </w:r>
    </w:p>
    <w:sectPr>
      <w:type w:val="nextPage"/>
      <w:pgSz w:w="11906" w:h="16838"/>
      <w:pgMar w:left="1304" w:right="130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8:36Z</dcterms:created>
  <dc:creator>Administrator</dc:creator>
  <dc:description/>
  <dc:language>en-US</dc:language>
  <cp:lastModifiedBy>不是唯一</cp:lastModifiedBy>
  <dcterms:modified xsi:type="dcterms:W3CDTF">2023-05-08T1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055F26694B5B8E973447558CF8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