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应聘人员报名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9"/>
        <w:gridCol w:w="230"/>
        <w:gridCol w:w="900"/>
        <w:gridCol w:w="202"/>
        <w:gridCol w:w="1518"/>
        <w:gridCol w:w="139"/>
        <w:gridCol w:w="1420"/>
        <w:gridCol w:w="237"/>
        <w:gridCol w:w="1748"/>
        <w:gridCol w:w="1792"/>
      </w:tblGrid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初次参加工作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（职称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及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全日制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系及专业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在职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及职务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应聘职位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通讯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（请注明距上一次离职的原因）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自我评价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现工作单位或居住地、职务</w:t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注：家庭成员包括配偶、父母、子女、兄弟姐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26:00Z</dcterms:created>
  <dc:creator>Lenovo4</dc:creator>
  <dc:description/>
  <dc:language>en-US</dc:language>
  <cp:lastModifiedBy>Lenovo4</cp:lastModifiedBy>
  <dcterms:modified xsi:type="dcterms:W3CDTF">2021-02-01T0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