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第一师阿拉尔市长租房管理办法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试行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一章 总 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加快培育和发展住房租赁市场，规范房屋租赁行为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长租房建设和管理，建立购租并举体系，维护租赁双方当事人的合法权益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根据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城市</w:t>
      </w:r>
      <w:r>
        <w:rPr>
          <w:rFonts w:ascii="方正仿宋简体" w:hAnsi="方正仿宋简体" w:cs="方正仿宋简体" w:eastAsia="方正仿宋简体"/>
          <w:sz w:val="32"/>
          <w:szCs w:val="32"/>
        </w:rPr>
        <w:t>房地产管理法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主席令第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国务院办公厅关于加快培育和发展住房租赁市场的若干意见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办发〔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《商品房屋租赁管理办法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（住建部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结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师市</w:t>
      </w:r>
      <w:r>
        <w:rPr>
          <w:rFonts w:ascii="方正仿宋简体" w:hAnsi="方正仿宋简体" w:cs="方正仿宋简体" w:eastAsia="方正仿宋简体"/>
          <w:sz w:val="32"/>
          <w:szCs w:val="32"/>
        </w:rPr>
        <w:t>实际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制定本办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本办法</w:t>
      </w:r>
      <w:r>
        <w:rPr>
          <w:rFonts w:ascii="方正仿宋简体" w:hAnsi="方正仿宋简体" w:cs="方正仿宋简体" w:eastAsia="方正仿宋简体"/>
          <w:sz w:val="32"/>
          <w:szCs w:val="32"/>
        </w:rPr>
        <w:t>所称长租房，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是指政府提供政策支持，由建设单位开发建设，在规定年限内仅用于出租，并限定使用和处置权利的政策性商品住房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华文仿宋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本办法适用于师市范围内的长租房规划、建设、出租、销售、使用、退出以及监督管理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师市住建局是师市长租房行政主管部门，负责长租房的政策制定、方案编制和指导监督工作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华文仿宋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师市发改委、财政局、自然资源和规划局、市场监管局、税务局等部门按照职责分工，各司其职，负责做好长租房有关管理和监督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长租房需在竣工验收后租赁期满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后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可进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商品房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交易市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根据市场租赁情况，若在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以内上市交易，需经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师市同意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项目建设方案附后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章 规划建设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师市自然资源和规划局应当根据师市长租房需求，制定长租房土地政策，及时提供土地供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长租房</w:t>
      </w:r>
      <w:r>
        <w:rPr>
          <w:rFonts w:ascii="方正仿宋简体" w:hAnsi="方正仿宋简体" w:cs="方正仿宋简体" w:eastAsia="方正仿宋简体"/>
          <w:sz w:val="32"/>
          <w:szCs w:val="32"/>
        </w:rPr>
        <w:t>建设项目应当根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一师阿拉尔市国土空间总体</w:t>
      </w:r>
      <w:r>
        <w:rPr>
          <w:rFonts w:ascii="方正仿宋简体" w:hAnsi="方正仿宋简体" w:cs="方正仿宋简体" w:eastAsia="方正仿宋简体"/>
          <w:sz w:val="32"/>
          <w:szCs w:val="32"/>
        </w:rPr>
        <w:t>规划要求，结合城市功能定位和产业布局进行项目选址，优先安排在交通便利、公共服务设施和市政基础设施等配套设施较为齐全的区域，推动就业与居住的合理匹配，促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职住</w:t>
      </w:r>
      <w:r>
        <w:rPr>
          <w:rFonts w:ascii="方正仿宋简体" w:hAnsi="方正仿宋简体" w:cs="方正仿宋简体" w:eastAsia="方正仿宋简体"/>
          <w:sz w:val="32"/>
          <w:szCs w:val="32"/>
        </w:rPr>
        <w:t>平衡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七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长租房应当符合以下要求：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（一）长租房按照商品房建设标准进行建设，有效满足居住需求，配建套数不低于</w:t>
      </w:r>
      <w:r>
        <w:rPr>
          <w:rFonts w:eastAsia="方正仿宋简体" w:cs="方正仿宋简体" w:ascii="方正仿宋简体" w:hAnsi="方正仿宋简体"/>
          <w:b w:val="false"/>
          <w:bCs w:val="false"/>
          <w:kern w:val="2"/>
          <w:sz w:val="32"/>
          <w:szCs w:val="32"/>
          <w:lang w:val="en-US" w:eastAsia="zh-CN" w:bidi="ar-SA"/>
        </w:rPr>
        <w:t>50%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要求；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（二）长租房的建设须与地块工程整体设计、整体开发、整体施工、整体验收；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（三）建设单位须对房屋进行装修，满足居住使用功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章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租售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管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222222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长租房建设单位当依法办理市场主体登记，取得营业执照，经营范围中明确有住房租赁经营业务，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且负责出租期间的运营和维护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九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建设单位及其从业人员不得有下列行为：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一）发布虚假房源信息；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二）隐瞒住房租赁的信息，泄露或者不当使用承租人信息；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三）隐瞒、欺骗、强迫等方式要求承租人使用住房租金贷款，以租金优惠等名义诱导承租人使用住房租金贷款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四）克扣或者延迟返还租金押金；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五）法律、法规禁止的其他行为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申请租住长租房的家庭，应符合以下条件：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一）申请人应以家庭为申请单位，每个家庭由</w:t>
      </w: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名具有完全民事行为能力，其他家庭成员为共同申请人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二）申请家庭的成员在阿拉尔市内均无自有住房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222222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租赁期满或租赁期间购买商品房承租人应主动申请办理退租手续，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承租人有下列行为之一的，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应当退回租赁住房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：  　　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222222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转借、转租、闲置、改变用途以及擅自调换住房的</w:t>
      </w:r>
      <w:r>
        <w:rPr>
          <w:rFonts w:eastAsia="方正仿宋简体" w:cs="方正仿宋简体" w:ascii="方正仿宋简体" w:hAnsi="方正仿宋简体"/>
          <w:color w:val="222222"/>
          <w:sz w:val="32"/>
          <w:szCs w:val="32"/>
          <w:shd w:fill="FFFFFF" w:val="clear"/>
        </w:rPr>
        <w:t>;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222222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破坏或者擅自装修所承租的住房，拒不恢复原状的</w:t>
      </w:r>
      <w:r>
        <w:rPr>
          <w:rFonts w:eastAsia="方正仿宋简体" w:cs="方正仿宋简体" w:ascii="方正仿宋简体" w:hAnsi="方正仿宋简体"/>
          <w:color w:val="222222"/>
          <w:sz w:val="32"/>
          <w:szCs w:val="32"/>
          <w:shd w:fill="FFFFFF" w:val="clear"/>
        </w:rPr>
        <w:t>;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222222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在住房内从事违法活动的</w:t>
      </w:r>
      <w:r>
        <w:rPr>
          <w:rFonts w:eastAsia="方正仿宋简体" w:cs="方正仿宋简体" w:ascii="方正仿宋简体" w:hAnsi="方正仿宋简体"/>
          <w:color w:val="222222"/>
          <w:sz w:val="32"/>
          <w:szCs w:val="32"/>
          <w:shd w:fill="FFFFFF" w:val="clear"/>
        </w:rPr>
        <w:t>;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222222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无正当理由连续</w:t>
      </w:r>
      <w:r>
        <w:rPr>
          <w:rFonts w:eastAsia="方正仿宋简体" w:cs="方正仿宋简体" w:ascii="方正仿宋简体" w:hAnsi="方正仿宋简体"/>
          <w:color w:val="222222"/>
          <w:sz w:val="32"/>
          <w:szCs w:val="32"/>
          <w:shd w:fill="FFFFFF" w:val="clear"/>
        </w:rPr>
        <w:t>6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 xml:space="preserve">个月未按期足额缴纳租金的；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222222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五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不服从出租方管理的。</w:t>
      </w:r>
    </w:p>
    <w:p>
      <w:pPr>
        <w:pStyle w:val="2"/>
        <w:rPr>
          <w:rFonts w:ascii="方正仿宋简体" w:hAnsi="方正仿宋简体" w:eastAsia="方正仿宋简体" w:cs="方正仿宋简体"/>
          <w:b w:val="false"/>
          <w:b w:val="false"/>
          <w:bCs w:val="fals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shd w:fill="FFFFFF" w:val="clear"/>
          <w:lang w:val="en-US" w:eastAsia="zh-CN"/>
        </w:rPr>
        <w:t>租赁期满、合同终止或租赁期间购买商品房，承租人应主动申请退租手续，确有特殊困难的，给予一定过渡期限，拒不腾退的，按合同约定处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222222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长租房</w:t>
      </w:r>
      <w:r>
        <w:rPr>
          <w:rFonts w:eastAsia="方正仿宋简体" w:cs="方正仿宋简体" w:ascii="方正仿宋简体" w:hAnsi="方正仿宋简体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年租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期满后，建设单位可继续将长租房出租，也可进行出售，出售时，承租人有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优先购买权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承租人放弃优先购买权的，出售时按一手房进行交易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长租房建设单位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应当按照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师市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住宅专项维修资金管理规定，全额缴纳住宅专项维修资金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该房屋对外销售时，维修资金转入购房人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长租房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的物业服务费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暖气费、水费、电费等相关费用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，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未出租时由建设单位缴纳，出租后由出租人与承租人约定，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并在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租赁合同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中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约定相关费用、支付方式以及双方其他的权利和义务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  <w:lang w:val="en-US" w:eastAsia="zh-CN"/>
        </w:rPr>
        <w:t>租赁合同须在师市住建局登记备案</w:t>
      </w:r>
      <w:r>
        <w:rPr>
          <w:rFonts w:ascii="方正仿宋简体" w:hAnsi="方正仿宋简体" w:cs="方正仿宋简体" w:eastAsia="方正仿宋简体"/>
          <w:color w:val="222222"/>
          <w:sz w:val="32"/>
          <w:szCs w:val="32"/>
          <w:shd w:fill="FFFFFF" w:val="clear"/>
        </w:rPr>
        <w:t>。　　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五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扶持措施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第十五条  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师市对长租房建设单位进行税收优惠，严格按照《关于完善住房租赁有关税收政策的公告》（财政部 税务总局 住房城乡建设部公告</w:t>
      </w: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号）执行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第十六条  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非本地户籍承租人可按照《居住证暂行条例》等有关规定申领居住证，赋予符合条件的承租人子女享有就近入学等公共服务权益，保障租购同权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第十七条  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落实提取住房公积金支付房租政策，简化办理手续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法律责任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八条</w:t>
      </w:r>
      <w:r>
        <w:rPr>
          <w:rFonts w:ascii="仿宋_GB2312;仿宋" w:hAnsi="仿宋_GB2312;仿宋" w:cs="仿宋_GB2312;仿宋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建设单位有下列行为之一的，根据《住房租赁条例》第五十三条，师市住建局联合市场监管局依法进行处罚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一）发布虚假房源信息；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二）泄露或者不当使用承租人信息；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三）违规提供金融产品和服务；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四）利用承租人名义套取信贷资金；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（五）克扣或者延迟返还租金押金的；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第十九条  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-SA"/>
        </w:rPr>
        <w:t>建设单位未按照本办法规定办理住房租赁合同网签备案的，师市住建局根据《商品房屋租赁管理办法》第二十三条依法进行处罚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章 附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华文仿宋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简体" w:hAnsi="方正仿宋简体" w:cs="方正仿宋简体" w:eastAsia="方正仿宋简体"/>
          <w:strike w:val="false"/>
          <w:dstrike w:val="false"/>
          <w:color w:val="222222"/>
          <w:sz w:val="32"/>
          <w:szCs w:val="32"/>
          <w:shd w:fill="FFFFFF" w:val="clear"/>
        </w:rPr>
        <w:t>本</w:t>
      </w:r>
      <w:r>
        <w:rPr>
          <w:rFonts w:ascii="方正仿宋简体" w:hAnsi="方正仿宋简体" w:cs="方正仿宋简体" w:eastAsia="方正仿宋简体"/>
          <w:strike w:val="false"/>
          <w:dstrike w:val="false"/>
          <w:color w:val="222222"/>
          <w:sz w:val="32"/>
          <w:szCs w:val="32"/>
          <w:shd w:fill="FFFFFF" w:val="clear"/>
          <w:lang w:eastAsia="zh-CN"/>
        </w:rPr>
        <w:t>管理</w:t>
      </w:r>
      <w:r>
        <w:rPr>
          <w:rFonts w:ascii="方正仿宋简体" w:hAnsi="方正仿宋简体" w:cs="方正仿宋简体" w:eastAsia="方正仿宋简体"/>
          <w:strike w:val="false"/>
          <w:dstrike w:val="false"/>
          <w:color w:val="222222"/>
          <w:sz w:val="32"/>
          <w:szCs w:val="32"/>
          <w:shd w:fill="FFFFFF" w:val="clear"/>
        </w:rPr>
        <w:t>办法自</w:t>
      </w:r>
      <w:r>
        <w:rPr>
          <w:rFonts w:eastAsia="方正仿宋简体" w:cs="方正仿宋简体" w:ascii="方正仿宋简体" w:hAnsi="方正仿宋简体"/>
          <w:strike w:val="false"/>
          <w:dstrike w:val="false"/>
          <w:color w:val="222222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trike w:val="false"/>
          <w:dstrike w:val="false"/>
          <w:color w:val="22222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trike w:val="false"/>
          <w:dstrike w:val="false"/>
          <w:color w:val="22222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29"/>
      <w:ind w:firstLine="720"/>
    </w:pPr>
    <w:rPr>
      <w:rFonts w:ascii="仿宋_GB2312;仿宋" w:hAnsi="仿宋_GB2312;仿宋" w:cs="宋体"/>
      <w:szCs w:val="30"/>
    </w:rPr>
  </w:style>
  <w:style w:type="paragraph" w:styleId="2">
    <w:name w:val="正文首行缩进 2"/>
    <w:basedOn w:val="TextBodyIndent"/>
    <w:qFormat/>
    <w:pPr>
      <w:ind w:firstLine="42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5:18Z</dcterms:created>
  <dc:creator>Administrator</dc:creator>
  <dc:description/>
  <dc:language>en-US</dc:language>
  <cp:lastModifiedBy>Theonly1408352958</cp:lastModifiedBy>
  <cp:lastPrinted>2021-12-22T13:28:00Z</cp:lastPrinted>
  <dcterms:modified xsi:type="dcterms:W3CDTF">2021-12-22T0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08F51972C45B2871C2A36C0DB865C</vt:lpwstr>
  </property>
  <property fmtid="{D5CDD505-2E9C-101B-9397-08002B2CF9AE}" pid="3" name="KSOProductBuildVer">
    <vt:lpwstr>2052-11.1.0.11115</vt:lpwstr>
  </property>
</Properties>
</file>