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师市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度百千万人才工程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级人选选拔工作的通知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各</w:t>
      </w:r>
      <w:r>
        <w:rPr>
          <w:rFonts w:ascii="仿宋_GB2312;仿宋" w:hAnsi="仿宋_GB2312;仿宋" w:cs="仿宋_GB2312;仿宋"/>
          <w:lang w:eastAsia="zh-CN"/>
        </w:rPr>
        <w:t>有关单位</w:t>
      </w:r>
      <w:r>
        <w:rPr>
          <w:rFonts w:ascii="仿宋_GB2312;仿宋" w:hAnsi="仿宋_GB2312;仿宋" w:cs="仿宋_GB2312;仿宋"/>
        </w:rPr>
        <w:t>：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根据《关于开展兵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百千万人才工程国家级人选选拔工作的通知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兵人社函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〕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文件精神，现就做好推荐工作有关事项通知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"/>
        </w:rPr>
        <w:t>一、推荐重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"/>
        </w:rPr>
        <w:t>选拔工作紧紧围绕国家经济社会发展大局，突出“高精尖缺”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"/>
        </w:rPr>
        <w:t>导向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"/>
        </w:rPr>
        <w:t>，聚焦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"/>
        </w:rPr>
        <w:t>国家、自治区、兵团重大发展战略、重点产业和重点领域。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"/>
        </w:rPr>
        <w:t>教育行业、科研院所等高层次人才密集的单位要聚焦“卡脖子”关键核心技术、重大基础科学研究领域推荐人选；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"/>
        </w:rPr>
        <w:t>企业要结合国家、自治区、兵团重大战略和重点产业，重点推荐在核心技术开发、关键工程项目、成果转化推广、国际市场竞争等环节中发挥重要作用的创新型人才。各单位应优先推荐产业创新类人才、非公领域优秀人才和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"/>
        </w:rPr>
        <w:t>长期扎根贫困地区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"/>
        </w:rPr>
        <w:t>、服务基层一线人才，特别是在一线参与抗击新冠肺炎疫情并发挥积极作用、作出突出贡献的专业技术人才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"/>
        </w:rPr>
        <w:t>二、人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"/>
        </w:rPr>
        <w:t>推荐人选应热爱祖国，遵纪守法，坚持科学精神，恪守职业道德，潜心一线科研工作，一般应具有副高级以上专业技术职称，年龄在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50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"/>
        </w:rPr>
        <w:t>岁以下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(19</w:t>
      </w:r>
      <w:r>
        <w:rPr>
          <w:rFonts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70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"/>
        </w:rPr>
        <w:t>日以后出生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),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"/>
        </w:rPr>
        <w:t>并具备以下条件之一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"/>
        </w:rPr>
        <w:t>一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"/>
        </w:rPr>
        <w:t>学术技术水平处于国内领先地位，具有创新思维，能够引领原创性重大理论与实践问题的研究和关键领域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"/>
        </w:rPr>
        <w:t>二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"/>
        </w:rPr>
        <w:t>潜心基础研究，揭示自然规律和社会发展规律，能够提供新知识、新原理、新方法，促进理论原始创新，对学科发展具有重要推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"/>
        </w:rPr>
        <w:t>三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"/>
        </w:rPr>
        <w:t>具有承担重大基础研究课题、重点科研任务等经历，具有良好的沟通协调能力和组织管理能力，能有效组织并领导创新团队攻克学术技术难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"/>
        </w:rPr>
        <w:t>四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"/>
        </w:rPr>
        <w:t>拥有核心技术或自主知识产权，具有良好的市场意识和国际视野，有效组织团队开展技术含量高、关联度大、支撑引领作用较强的产业创新项目，在推进产业关键技术创新和科技转化中做出积极贡献，取得良好经济和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"/>
        </w:rPr>
        <w:t>已经获得国家其他人才计划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"/>
        </w:rPr>
        <w:t>含项目、工程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"/>
        </w:rPr>
        <w:t>支持的人员，一般不再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"/>
        </w:rPr>
        <w:t>三、报送材料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请各单位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日前将以下材料报送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师市人社局综合科（人事管理科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书面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推荐报告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份。经基层单位及主管部门党组织审议通过后，以主管部门的名义报送推荐报告。内容包括：推荐选拔方案、人选推荐情况、公示情况、以及兵团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年百千万人才工程推荐人选基本信息一览表（附件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）、拟报送兵团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年百千万人才工程推荐人选征求意见表（附件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）。同时须附党组织审议结果及师市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纪检监察机关的意见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"/>
        </w:rPr>
        <w:t>《百千万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人才工程候选人情况登记表》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份。由平台信息采集工具填写生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电子材料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《百千万人才工程候选人情况登记表》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RPU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文件。各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br/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单位申报人员首先从官方网站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http://rsb.appms.cn/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下载“人社部百千万人才工程个人信息采集工具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(2020.02.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)”,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完成数据录入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点击“生成报送“按键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生成后缀名为“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.RPU”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格式的电子数据文件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各基层单位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员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通过新疆生产建设兵团专业技术人员公共服务平台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http://xjbt.yxlearning.com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点击链接在平台右下方的“兵团专业技术人才管理与服务平台”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(http://202.100.182.147:8010/),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通过注册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获取账号和密码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登录后点击“人才管理”栏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选择“专业技术人员申报类别”下的“百千万人才工程国家级人选推荐”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点击右上角“申报百千万人才工程国家级人选推荐”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将打印并盖章后的《百千万人才工程国家级人选情况登记表》和证明材料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相关证书、获奖、论文、继续教育公需课合格证书等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别扫描成两个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文档上传平台。证明材料须提供原件，复印件须单位审核人签字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其他要求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各单位推荐人选须完成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度和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度专业技术人员继续教育公需科目的网络学习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度未完成公需课学习的人员可以补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各单位在组织推荐选拔时，要对材料真实性把关，确保书面材料与电子数据真实一致。涉密推荐材料需进行脱密处理。对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提供假业绩、假成果等，有学术不端、弄虚作假等行为的，一经查实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取消候选人入选资格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并追究推荐单位领导和经办人员的责任，同时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停止所在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单位三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年内的推荐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请按时限要求申报，过期不予受理。</w:t>
      </w:r>
    </w:p>
    <w:p>
      <w:pPr>
        <w:pStyle w:val="Normal"/>
        <w:tabs>
          <w:tab w:val="clear" w:pos="420"/>
          <w:tab w:val="left" w:pos="2526" w:leader="none"/>
        </w:tabs>
        <w:spacing w:lineRule="exact" w:line="5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526" w:leader="none"/>
        </w:tabs>
        <w:spacing w:lineRule="exact" w:line="500"/>
        <w:ind w:firstLine="64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</w:rPr>
        <w:t xml:space="preserve">联 系 人：梁婷婷 </w:t>
      </w:r>
      <w:r>
        <w:rPr>
          <w:rFonts w:ascii="仿宋_GB2312;仿宋" w:hAnsi="仿宋_GB2312;仿宋" w:cs="仿宋_GB2312;仿宋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</w:rPr>
        <w:t>联系电话：</w:t>
      </w:r>
      <w:r>
        <w:rPr>
          <w:rFonts w:cs="仿宋_GB2312;仿宋" w:ascii="仿宋_GB2312;仿宋" w:hAnsi="仿宋_GB2312;仿宋"/>
        </w:rPr>
        <w:t xml:space="preserve">0997-4675176  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附件：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兵团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百千万人才工程推荐人选基本信息</w:t>
      </w:r>
    </w:p>
    <w:p>
      <w:pPr>
        <w:pStyle w:val="Normal"/>
        <w:ind w:firstLine="128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一览表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拟报送兵团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百千万人才工程推荐人选</w:t>
      </w:r>
    </w:p>
    <w:p>
      <w:pPr>
        <w:pStyle w:val="Normal"/>
        <w:ind w:firstLine="128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征求意见表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256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lang w:eastAsia="zh-CN"/>
        </w:rPr>
        <w:t>第一师阿拉尔市</w:t>
      </w:r>
      <w:r>
        <w:rPr>
          <w:rFonts w:ascii="仿宋_GB2312;仿宋" w:hAnsi="仿宋_GB2312;仿宋" w:cs="仿宋_GB2312;仿宋"/>
        </w:rPr>
        <w:t>人力资源和社会保障局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</w:rPr>
        <w:t xml:space="preserve">                         </w:t>
      </w:r>
      <w:r>
        <w:rPr>
          <w:rFonts w:cs="仿宋_GB2312;仿宋" w:ascii="仿宋_GB2312;仿宋" w:hAnsi="仿宋_GB2312;仿宋"/>
        </w:rPr>
        <w:t>20</w:t>
      </w:r>
      <w:r>
        <w:rPr>
          <w:rFonts w:cs="仿宋_GB2312;仿宋" w:ascii="仿宋_GB2312;仿宋" w:hAnsi="仿宋_GB2312;仿宋"/>
          <w:lang w:val="en-US" w:eastAsia="zh-CN"/>
        </w:rPr>
        <w:t>20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  <w:lang w:val="en-US" w:eastAsia="zh-CN"/>
        </w:rPr>
        <w:t>13</w:t>
      </w:r>
      <w:r>
        <w:rPr>
          <w:rFonts w:ascii="仿宋_GB2312;仿宋" w:hAnsi="仿宋_GB2312;仿宋" w:cs="仿宋_GB2312;仿宋"/>
        </w:rPr>
        <w:t>日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黑体" w:cs="仿宋_GB2312;仿宋"/>
          <w:sz w:val="32"/>
          <w:szCs w:val="32"/>
          <w:lang w:val="en-US" w:eastAsia="zh-CN"/>
        </w:rPr>
      </w:pPr>
      <w:r>
        <w:rPr>
          <w:rFonts w:eastAsia="黑体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left="2073" w:hanging="11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left="2073" w:hanging="11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left="2073" w:hanging="11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兵团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百千万人才工程推荐人选</w:t>
      </w:r>
    </w:p>
    <w:p>
      <w:pPr>
        <w:pStyle w:val="Normal"/>
        <w:spacing w:lineRule="exact" w:line="52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基本信息一览表</w:t>
      </w:r>
    </w:p>
    <w:p>
      <w:pPr>
        <w:pStyle w:val="Normal"/>
        <w:snapToGrid w:val="false"/>
        <w:spacing w:lineRule="exact" w:line="560"/>
        <w:ind w:left="2073" w:hanging="110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推荐单位（主管部门盖章</w:t>
      </w:r>
      <w:r>
        <w:rPr>
          <w:rFonts w:eastAsia="宋体"/>
          <w:sz w:val="28"/>
          <w:szCs w:val="28"/>
        </w:rPr>
        <w:t>):                   2020</w:t>
      </w:r>
      <w:r>
        <w:rPr>
          <w:rFonts w:eastAsia="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宋体"/>
          <w:sz w:val="28"/>
          <w:szCs w:val="28"/>
        </w:rPr>
        <w:t>日</w:t>
      </w:r>
    </w:p>
    <w:p>
      <w:pPr>
        <w:pStyle w:val="Normal"/>
        <w:spacing w:lineRule="exact" w:line="560"/>
        <w:jc w:val="left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4"/>
        <w:gridCol w:w="720"/>
        <w:gridCol w:w="781"/>
        <w:gridCol w:w="720"/>
        <w:gridCol w:w="720"/>
        <w:gridCol w:w="737"/>
        <w:gridCol w:w="681"/>
        <w:gridCol w:w="992"/>
        <w:gridCol w:w="851"/>
        <w:gridCol w:w="709"/>
        <w:gridCol w:w="1842"/>
      </w:tblGrid>
      <w:tr>
        <w:trPr>
          <w:trHeight w:val="2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序号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工作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性别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民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政治面貌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职务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职称（职业资格及等级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专业研究领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业绩贡献（</w:t>
            </w:r>
            <w:r>
              <w:rPr>
                <w:rFonts w:eastAsia="宋体"/>
                <w:kern w:val="0"/>
                <w:sz w:val="24"/>
              </w:rPr>
              <w:t>200</w:t>
            </w:r>
            <w:r>
              <w:rPr>
                <w:rFonts w:eastAsia="宋体"/>
                <w:kern w:val="0"/>
                <w:sz w:val="24"/>
              </w:rPr>
              <w:t>字以内）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4"/>
                <w:szCs w:val="20"/>
              </w:rPr>
            </w:pPr>
            <w:r>
              <w:rPr>
                <w:rFonts w:eastAsia="宋体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4"/>
                <w:szCs w:val="20"/>
              </w:rPr>
            </w:pPr>
            <w:r>
              <w:rPr>
                <w:rFonts w:eastAsia="宋体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52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spacing w:lineRule="exact" w:line="52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spacing w:lineRule="exact" w:line="52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spacing w:lineRule="exact" w:line="52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spacing w:lineRule="exact" w:line="520"/>
        <w:rPr>
          <w:rFonts w:eastAsia="黑体"/>
          <w:bCs/>
          <w:sz w:val="72"/>
          <w:u w:val="single"/>
        </w:rPr>
      </w:pPr>
      <w:r>
        <w:rPr>
          <w:rFonts w:eastAsia="黑体"/>
          <w:bCs/>
          <w:sz w:val="72"/>
          <w:u w:val="single"/>
        </w:rPr>
      </w:r>
    </w:p>
    <w:p>
      <w:pPr>
        <w:pStyle w:val="Normal"/>
        <w:spacing w:lineRule="exact" w:line="520"/>
        <w:rPr>
          <w:rFonts w:eastAsia="黑体"/>
          <w:bCs/>
          <w:sz w:val="72"/>
          <w:u w:val="single"/>
        </w:rPr>
      </w:pPr>
      <w:r>
        <w:rPr>
          <w:rFonts w:eastAsia="黑体"/>
          <w:bCs/>
          <w:sz w:val="72"/>
          <w:u w:val="single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拟报送兵团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百千万人才工程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推荐人选征求意见表</w:t>
      </w:r>
    </w:p>
    <w:p>
      <w:pPr>
        <w:pStyle w:val="Normal"/>
        <w:spacing w:lineRule="exact" w:line="52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rPr>
          <w:rFonts w:eastAsia="宋体"/>
          <w:sz w:val="24"/>
        </w:rPr>
      </w:pPr>
      <w:r>
        <w:rPr>
          <w:rFonts w:eastAsia="宋体"/>
          <w:sz w:val="24"/>
        </w:rPr>
        <w:t>推荐单位（主管部门盖章</w:t>
      </w:r>
      <w:r>
        <w:rPr>
          <w:rFonts w:eastAsia="宋体"/>
          <w:sz w:val="24"/>
        </w:rPr>
        <w:t>):                          2020</w:t>
      </w:r>
      <w:r>
        <w:rPr>
          <w:rFonts w:eastAsia="宋体"/>
          <w:sz w:val="24"/>
        </w:rPr>
        <w:t>年   月  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92"/>
        <w:gridCol w:w="1318"/>
        <w:gridCol w:w="3516"/>
      </w:tblGrid>
      <w:tr>
        <w:trPr>
          <w:trHeight w:val="9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拟推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人选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位及职务、职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拟推荐荣誉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20</w:t>
            </w:r>
            <w:r>
              <w:rPr>
                <w:rFonts w:eastAsia="宋体"/>
                <w:sz w:val="24"/>
              </w:rPr>
              <w:t>年百千万人才工程国家级人选</w:t>
            </w:r>
          </w:p>
        </w:tc>
      </w:tr>
      <w:tr>
        <w:trPr>
          <w:trHeight w:val="372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征求意见內容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根据《关于开展兵团</w:t>
            </w:r>
            <w:r>
              <w:rPr>
                <w:rFonts w:eastAsia="宋体"/>
                <w:sz w:val="24"/>
              </w:rPr>
              <w:t>2020</w:t>
            </w:r>
            <w:r>
              <w:rPr>
                <w:rFonts w:eastAsia="宋体"/>
                <w:sz w:val="24"/>
              </w:rPr>
              <w:t>年百千万人才工程国家级人选选拔推荐工作的通知》要求，现就拟</w:t>
            </w:r>
            <w:r>
              <w:rPr>
                <w:rFonts w:eastAsia="宋体"/>
                <w:kern w:val="0"/>
                <w:sz w:val="24"/>
              </w:rPr>
              <w:t>推荐</w:t>
            </w:r>
            <w:r>
              <w:rPr>
                <w:rFonts w:eastAsia="宋体"/>
                <w:sz w:val="24"/>
              </w:rPr>
              <w:t>报送对象是否有违纪情况征求意见，请审核。</w:t>
            </w:r>
          </w:p>
          <w:p>
            <w:pPr>
              <w:pStyle w:val="Normal"/>
              <w:widowControl/>
              <w:spacing w:lineRule="exact" w:line="3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3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负责人（签名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eastAsia="宋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ind w:firstLine="25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020</w:t>
            </w:r>
            <w:r>
              <w:rPr>
                <w:rFonts w:eastAsia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"/>
                <w:kern w:val="0"/>
                <w:sz w:val="24"/>
              </w:rPr>
              <w:t>日</w:t>
            </w:r>
          </w:p>
        </w:tc>
      </w:tr>
      <w:tr>
        <w:trPr>
          <w:trHeight w:val="30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师市、院（校）或兵直行业主管单位纪检监察部门意见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负责人（签名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宋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eastAsia="宋体"/>
                <w:kern w:val="0"/>
                <w:sz w:val="24"/>
              </w:rPr>
              <w:t>2020</w:t>
            </w:r>
            <w:r>
              <w:rPr>
                <w:rFonts w:eastAsia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"/>
                <w:kern w:val="0"/>
                <w:sz w:val="24"/>
              </w:rPr>
              <w:t>日</w:t>
            </w:r>
          </w:p>
        </w:tc>
      </w:tr>
      <w:tr>
        <w:trPr>
          <w:trHeight w:val="74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"/>
                <w:kern w:val="0"/>
                <w:sz w:val="24"/>
              </w:rPr>
              <w:t>注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4</cp:lastModifiedBy>
  <cp:lastPrinted>2020-03-13T18:40:00Z</cp:lastPrinted>
  <dcterms:modified xsi:type="dcterms:W3CDTF">2020-03-16T08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